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2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112013887 от 12.11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112013887 от 12.11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9 25201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